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>
          <w:trHeight w:val="382" w:hRule="atLeast"/>
        </w:trPr>
        <w:tc>
          <w:tcPr>
            <w:tcW w:w="53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drawing>
                <wp:inline distT="0" distB="0" distL="0" distR="0">
                  <wp:extent cx="559435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552" w:leader="none"/>
                <w:tab w:val="left" w:pos="6096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ΕΛΛΗΝΙΚ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Η  ΔΗΜ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ΥΠΟΥΡΓΕΙΟ  ΠΑΙΔΕΙΑΣ &amp;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ΠΕΡΙΦ. Δ/ΝΣΗ  Π/ΘΜΙΑΣ ΚΑΙ Δ/ΘΜΙΑΣ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ΔΥΤΙΚΗΣ ΕΛΛΑΔ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Δ/ΝΣΗ Δ/ΘΜΙΑΣ ΕΚΠ/ΣΗΣ Ν. ΗΛΕ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ΓΕΝΙΚΟ ΛΥΚΕΙΟ ΑΝΔΡΑΒΙΔΑ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Ταχ. Δ/νση      :  Ηρώων Πολυτεχνείου 270 51 ΑΝΔΡΑΒΙΔ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Τηλέφωνο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       :  2623 0 5436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                  :  2623 0 554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               :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@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lyk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andrav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.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ilei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.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sch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.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ληροφορίες   : Ραμαντάς Αριστείδη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ΡΑΞΗ 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η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Στην Ανδραβίδα και στο Γραφείο του Διευθυντή του ΓΕΛ Ανδραβίδας, σήμερα 10/3/2014, ημέρα  Δευτέρα και ώρα 12:30 μ.μ., συνήλθε ύστερα από πρόσκληση του προέδρου της,  Ραμαντά Αριστείδη, η επιτροπή για την Αξιολόγηση των προσφορών των τουριστικών γραφείων που αφορούν στην τριήμερη  εκδρομή της περιβαλλοντικής ομάδας της  Β΄ τάξης  του σχολείου μας, που θα πραγματοποιηθεί από 21/03/2014 έως και 23/03/2014  στην Ακροκόρινθο και στην Αθήνα, αποτελούμενη από του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αμαντά Αριστείδη Δ/ντή του ΓΕΛ Ανδραβίδας-Πρόεδρ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ππά  Ευγενία –αρχηγό  της εκδρομή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Πετροπούλου Διονυσία-συνοδό εκδρομή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Καπατσούλια-Τσάτσου Κυριακή-πρόεδρο του Συλλόγου Γονέων και Κηδεμόν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πατσούλια Σπύρο, πρόεδρο του 15μελούς μαθητικού συμβουλίο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Η επιτροπή δέχθηκε 2  προσφορές  από τα παρακάτω  τουριστικά γραφεία: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Καπατσούλιας tours- Λεχαινά </w:t>
      </w:r>
      <w:r>
        <w:rPr>
          <w:rFonts w:cs="Arial" w:ascii="Arial" w:hAnsi="Arial"/>
          <w:b/>
          <w:bCs/>
          <w:sz w:val="24"/>
          <w:szCs w:val="24"/>
        </w:rPr>
        <w:t>(1300,00 ευρώ, δηλαδή 32,50  ευρώ ανά μαθητή)</w:t>
      </w:r>
      <w:r>
        <w:rPr>
          <w:rFonts w:cs="Arial" w:ascii="Arial" w:hAnsi="Arial"/>
          <w:sz w:val="24"/>
          <w:szCs w:val="24"/>
        </w:rPr>
        <w:t xml:space="preserve"> για 40 μαθητές και  3  συνοδού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</w:t>
      </w:r>
      <w:r>
        <w:rPr>
          <w:rFonts w:cs="Arial" w:ascii="Arial" w:hAnsi="Arial"/>
          <w:sz w:val="24"/>
          <w:szCs w:val="24"/>
          <w:lang w:val="en-US"/>
        </w:rPr>
        <w:t>Marneri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ours</w:t>
      </w:r>
      <w:r>
        <w:rPr>
          <w:rFonts w:cs="Arial" w:ascii="Arial" w:hAnsi="Arial"/>
          <w:sz w:val="24"/>
          <w:szCs w:val="24"/>
        </w:rPr>
        <w:t xml:space="preserve">» - (950 </w:t>
      </w:r>
      <w:r>
        <w:rPr>
          <w:rFonts w:cs="Arial" w:ascii="Arial" w:hAnsi="Arial"/>
          <w:b/>
          <w:bCs/>
          <w:sz w:val="24"/>
          <w:szCs w:val="24"/>
        </w:rPr>
        <w:t>ευρώ, δηλαδή 23,75 ευρώ ανά μαθητή)</w:t>
      </w:r>
      <w:r>
        <w:rPr>
          <w:rFonts w:cs="Arial" w:ascii="Arial" w:hAnsi="Arial"/>
          <w:sz w:val="24"/>
          <w:szCs w:val="24"/>
        </w:rPr>
        <w:t xml:space="preserve"> για 40 μαθητές και  3  συνοδούς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επιτροπή αφού μελέτησε την προσφορά, αποφάσισε ομόφωνα να δεχτεί  την προσφορά του τουριστικού γραφείου «</w:t>
      </w:r>
      <w:r>
        <w:rPr>
          <w:rFonts w:cs="Arial" w:ascii="Arial" w:hAnsi="Arial"/>
          <w:sz w:val="24"/>
          <w:szCs w:val="24"/>
          <w:lang w:val="en-US"/>
        </w:rPr>
        <w:t>Marneri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ours</w:t>
      </w:r>
      <w:r>
        <w:rPr>
          <w:rFonts w:cs="Arial" w:ascii="Arial" w:hAnsi="Arial"/>
          <w:sz w:val="24"/>
          <w:szCs w:val="24"/>
        </w:rPr>
        <w:t xml:space="preserve">»  (950 </w:t>
      </w:r>
      <w:r>
        <w:rPr>
          <w:rFonts w:cs="Arial" w:ascii="Arial" w:hAnsi="Arial"/>
          <w:b/>
          <w:bCs/>
          <w:sz w:val="24"/>
          <w:szCs w:val="24"/>
        </w:rPr>
        <w:t>ευρώ, δηλαδή 23,75 ευρώ ανά μαθητή)</w:t>
      </w:r>
      <w:r>
        <w:rPr>
          <w:rFonts w:cs="Arial" w:ascii="Arial" w:hAnsi="Arial"/>
          <w:sz w:val="24"/>
          <w:szCs w:val="24"/>
        </w:rPr>
        <w:t xml:space="preserve"> επειδή ήταν οικονομικά προσφορότερη και διέθετε όλα τα απαραίτητα έγγραφα που όριζε η προκήρυξη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Ο Πρόεδρος                                                Τα μέλη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Παππά Ευγενία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Πετροπούλου Διονυσία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αμαντάς Αριστείδης                              Καπατσούλια-Τσάτσου Κυριακή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Καπατσούλιας Σπύρο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21:00Z</dcterms:created>
  <dc:creator>mypc</dc:creator>
  <dc:description/>
  <cp:keywords/>
  <dc:language>en-US</dc:language>
  <cp:lastModifiedBy>Terminal</cp:lastModifiedBy>
  <cp:lastPrinted>2013-12-11T13:24:00Z</cp:lastPrinted>
  <dcterms:modified xsi:type="dcterms:W3CDTF">2014-03-10T10:37:00Z</dcterms:modified>
  <cp:revision>13</cp:revision>
  <dc:subject/>
  <dc:title> </dc:title>
</cp:coreProperties>
</file>